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เงินกองทุนรักษาระดับอัตราการจ่ายสวัสดิการทุนการศึกษาของบุตรสมาชิก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48</w:t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าศัยอำนาจตามความในข้อบังคับสหกรณ์ออมทรัพย์ครูร้อยเอ็ด จำกัด  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(9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ประชุมคณะ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รมการดำเนินการ  ชุด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3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จำปี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คราวประชุมครั้ง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9/2548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มีมติกำหนดระเบียบสหกรณ์ออมทรัพย์ครูร้อยเอ็ด  จำกัด ว่าด้วยเงินกองทุนรักษาระดับอัตราการจ่ายสวัสดิการทุนการศึกษาของบุตรสมาชิก 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 2548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ะเบียบนี้เรียกว่า    “ระเบียบสหกรณ์ออมทรัพย์ครูร้อยเอ็ด    จำกัด    ว่าด้วยเงินกองทุนรักษาระดับอัตราการจ่ายสวัสดิการทุนการศึกษาของบุตรสมาชิก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 2548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หกรณ์  หมายถึง 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ณะกรรมการดำเนินการ  หมายถึง  คณะกรรมการ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ธานกรรมการ  หมายถึง  ประธานกรรมการสหกรณ์ออมทรัพย์ครูร้อยเอ็ด จำ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มาของเงินกองทุนได้จากการตั้งงบประมาณรายจ่ายของสหกรณ์ และหรือจากการจัดสรรกำไรสุทธิของสหก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พิจารณาจ่ายเงินทุนการศึกษาต้องได้รับความเห็นชอบจากคณะกรรมการดำเนินการ จำนวนไม่น้อยกว่า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คณะกรรมการดำเนินการที่ประชุม</w:t>
      </w:r>
    </w:p>
    <w:p>
      <w:pPr>
        <w:pStyle w:val="Heading1"/>
        <w:ind w:left="720" w:firstLine="720"/>
        <w:rPr>
          <w:rFonts w:cs="Angsana New"/>
        </w:rPr>
      </w:pPr>
      <w:r>
        <w:rPr/>
        <w:t>ให้ประธานกรรมการ  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2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 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ิเช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ุญชุม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ิเชฐ   บุญช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3:00Z</dcterms:created>
  <dc:creator>iLLuSioN</dc:creator>
  <dc:description/>
  <dc:language>en-US</dc:language>
  <cp:lastModifiedBy>iLLuSioN</cp:lastModifiedBy>
  <dcterms:modified xsi:type="dcterms:W3CDTF">2009-02-18T06:54:00Z</dcterms:modified>
  <cp:revision>1</cp:revision>
  <dc:subject/>
  <dc:title>ระเบียบสหกรณ์ออมทรัพย์ครูร้อยเอ็ด จำกัด</dc:title>
</cp:coreProperties>
</file>